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9317990" cy="9372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17990" cy="937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720" w:hanging="0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чального общего, основного общего,  среднего общего образования и дополнительного образования оформляется в соответствии с законодательством  Российской  Федерации и Правилами приема в учреждение, утвержденными приказом директором учреждения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Права и обязанности обучающегося, предусмотренные законодательством и локальными нормативными актами ОУ, возникают у лица, принятого на обучение с даты, указанной в приказе о приеме лица на обуч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3. Изменение образовательных отношен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разовательные отношения изменяются в случае изменения условий получения учащимся образования по конкретной основной или дополнительной образовательной программе, повлекшего за собой изменение взаимных прав и обязанностей обучающегося и ОУ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851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еход с очной формы обучения на форму семейного образова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851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еход с формы семейного образования на очную форму обуче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851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евод на обучение по другой образовательной программе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разовательные отношения могут быть изменены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851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инициативе учащегося, родителей (законных представителей) несовершеннолетнего учащегося на основании заявления, поданного в письменной форм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851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инициативе ОУ в случае неудовлетворительного результата промежуточной аттестации обучающегося в форме семейного образования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менение образовательных отношений оформляется приказом директора общеобразовательного учреждения. 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разовательные отношения прекращаются в связи с отчислением учащегося из МБОУ «Раздольинская СОШ»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БОУ «Раздольинская СОШ», в случае досрочного прекращения образовательных отношений по основаниям, не зависящим от воли сторон, обеспечивает перевод учащихся в другие общеобразовательные учреждения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4. Оформление прекращения образовательных отношений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 1. Прекращение отношений между МБОУ «Раздольинская СОШ» и обучающимся и (или) родителями (законными представителями) несовершеннолетнего обучающегося оформляется распорядительным актом (приказом директора) об отчислении обучающегося из МБОУ «Раздольинская СОШ»  в связи с получением образования (завершением обучения) или досрочно по основаниям, установленным Федеральным законом, локальными актами МБОУ «Раздольинская СОШ».  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2. Распорядительный акт МБОУ «Раздольинская СОШ»  об отчислении обучающегося является основанием для прекращения образовательных отношений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3. Права и обязанности обучающегося, предусмотренные законодательством об образовании и локальными нормативными актами МБОУ «Раздольинская СОШ» прекращаются с даты его отчисления МБОУ «Раздольинская СОШ»4.5  При досрочном прекращении образовательных отношений в соответствии с ч.12 ст. 60 Федерального закона Учреждение в трехдневный срок после издания распорядительного акта об отчислении обучающегося выдает лицу, отчисленному из школы, справку об обучении.</w:t>
      </w:r>
    </w:p>
    <w:sectPr>
      <w:type w:val="nextPage"/>
      <w:pgSz w:w="11906" w:h="16838"/>
      <w:pgMar w:left="720" w:right="1286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implified Arabic Fixed">
    <w:charset w:val="00"/>
    <w:family w:val="moder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Simplified Arabic Fixed" w:hAnsi="Simplified Arabic Fixed" w:cs="Simplified Arabic Fixed" w:hint="default"/>
      </w:r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0"/>
        </w:tabs>
        <w:ind w:left="375" w:hanging="375"/>
      </w:pPr>
      <w:rPr>
        <w:color w:val="000000"/>
      </w:rPr>
    </w:lvl>
    <w:lvl w:ilvl="1">
      <w:start w:val="4"/>
      <w:numFmt w:val="decimal"/>
      <w:lvlText w:val="%1.%2"/>
      <w:lvlJc w:val="left"/>
      <w:pPr>
        <w:tabs>
          <w:tab w:val="num" w:pos="0"/>
        </w:tabs>
        <w:ind w:left="735" w:hanging="375"/>
      </w:pPr>
      <w:rPr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1080"/>
      </w:pPr>
      <w:rPr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440"/>
      </w:pPr>
      <w:rPr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800"/>
      </w:pPr>
      <w:rPr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2160"/>
      </w:pPr>
      <w:rPr>
        <w:color w:val="000000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implified Arabic Fixed" w:hAnsi="Simplified Arabic Fixed" w:cs="Simplified Arabic Fixed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9T08:16:00Z</dcterms:created>
  <dc:creator>user</dc:creator>
  <dc:description/>
  <cp:keywords/>
  <dc:language>en-US</dc:language>
  <cp:lastModifiedBy>школа</cp:lastModifiedBy>
  <cp:lastPrinted>2016-12-09T16:23:00Z</cp:lastPrinted>
  <dcterms:modified xsi:type="dcterms:W3CDTF">2016-12-17T03:31:00Z</dcterms:modified>
  <cp:revision>7</cp:revision>
  <dc:subject/>
  <dc:title/>
</cp:coreProperties>
</file>